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7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родоохранные мероприятия на территории Чебаркуль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6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Чебаркульского городского округа (отдел экологии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 отсутствую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 городскому хозяйству администрации Чебаркульского городского округ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окружающей сред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негативного воздействия на водные объе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нижение уровня загрязнения окружающей среды 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экологической культур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.г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отсутствуе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м финансирования муниципальной программы являются средства местного 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2 525 000 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муниципальной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:  825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:  85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:  850 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лощадь очистки прибрежной защитной полосы  водных о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лощадь  расчистки  русла р.Еловка и родник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личество  геодезических замеров уровня воды в озерах  Чебаркуль, Еловое, Б.Кисег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лощадь  водолазной очистки дна акватории озера Чебаркуль (городской пляж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бъем вывоза  отходов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оличество проведенных экологических  акций (конкур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чистки прибрежной защитной полосы   вод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 – 10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 – 10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– 10г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расчистки русла р.Еловка  и род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 – 78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 – 78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– 780 м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геодезических замеров уровня воды в озерах Чебаркуль, Еловое, Б.Кисег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 – 9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9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г. – 9 шт.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9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– 9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Площадь водолазной очистки дна акватории озера Чебаркуль (городской пляж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г. – 2 056 м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 – 2 056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 -  2 056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Объем вывоза отход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 –  385,3 м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 -  425м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. –  425м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 Количество проведенных экологических акций (конкурсов)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- 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- 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271" w:leader="none"/>
                <w:tab w:val="left" w:pos="331" w:leader="none"/>
                <w:tab w:val="left" w:pos="91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.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 и ст.7 Федерального закона от 10.01.2002 № 7-ФЗ «Об охране окружающей среды» к вопросам местного значения городского округа относится организация мероприятий по охране окружающей среды в границах городского округа.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Стратегии социально-экономического развития Чебаркульского городского округа до 2035 года является улучшение качества окружающей среды. </w:t>
      </w:r>
      <w:r>
        <w:rPr>
          <w:rFonts w:cs="Times New Roman" w:ascii="Times New Roman" w:hAnsi="Times New Roman"/>
          <w:sz w:val="28"/>
          <w:szCs w:val="28"/>
          <w:shd w:fill="F9F7F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природоохранных мероприятий по обеспечению благоприятной окружающей среды на территории муниципального образования. Муниципальная программа «Природоохранные мероприятия на территории Чебаркульского городского округа» (далее программа) реализует экологическую функцию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необходимости выполнения природоохранных мероприятий на территории города,  исходя из реальной экологической ситуации, и сформирована с учетом нормативных правовых, социально-экономических, финансовых и иных условий организации и выполнения этих мероприятий. В условиях ограниченности бюджетных средств, программа ориентирована на решение насущных экологических проблем. </w:t>
      </w:r>
    </w:p>
    <w:p>
      <w:pPr>
        <w:pStyle w:val="Normal"/>
        <w:tabs>
          <w:tab w:val="clear" w:pos="708"/>
          <w:tab w:val="left" w:pos="660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лужит инструментом экологической политики города и 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неотложных мероприятий по улучшению качества окружающей среды путем сни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грузки на окружающую среду, </w:t>
      </w:r>
      <w:r>
        <w:rPr>
          <w:rFonts w:cs="Times New Roman" w:ascii="Times New Roman" w:hAnsi="Times New Roman"/>
          <w:sz w:val="28"/>
          <w:szCs w:val="28"/>
        </w:rPr>
        <w:t xml:space="preserve"> особенно в летний период.  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едусматривают снижение негативного воздействия на водные объекты, снижение уровня загрязнения окружающей среды отходами производства и потребления, формирование экологической культуры населения. </w:t>
      </w:r>
    </w:p>
    <w:p>
      <w:pPr>
        <w:pStyle w:val="Aj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уществление мероприятий по обеспечению безопасности людей на водных объектах, охране их жизни и здоровья; вопросы благоустройства территорий, а также мероприятия по охране окружающей среды 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  <w:lang w:eastAsia="en-US"/>
          </w:rPr>
          <w:t>от 06.10.2003 N 131-ФЗ</w:t>
        </w:r>
      </w:hyperlink>
      <w:r>
        <w:rPr>
          <w:sz w:val="28"/>
          <w:szCs w:val="28"/>
          <w:lang w:eastAsia="en-US"/>
        </w:rPr>
        <w:t> "Об общих принципах организации местного самоуправления в Российской Федерации" относятся к ведению органов местного самоуправления. Ненадлежащая реализация указанных полномочий приводит к засорению и загрязнению водных объектов.</w:t>
      </w:r>
    </w:p>
    <w:p>
      <w:pPr>
        <w:pStyle w:val="Aj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этой связи, органы местного самоуправления регулярно проводят очистку берегов и акватории водных объектов от мусора за счет собственных средств и с привлечением волонтеров, что снижает негативное воздействие на водные объекты.  В Чебаркульском городском округе ежегодно с начала купального сезона проводится мероприятие по очистке берегов водных объектов  озер Чебаркуль и Еловое в неорганизованных местах отдыха населения: от городского пляжа до курьи Поганая, включая  площадь мыса Семерик ул. Пионерская,  п-ов Марьин,  «мелкие пески» в районе водозабора по ул. Лесная; в районе  Чебаркульской крепости по ул. Колхозная; возле бывшей базы отдыха ЧГАУ  и между домами ул. Еловая, 28-30 у озера Еловое и за санаторием УралВО в районе русла р.Еловка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счистка  русла р.Еловка  и родника у ж\д переезда от мусора и поросли, что  увеличивает проходимость воды в озеро Чебаркуль. Ведется ежегодный мониторинг уровней воды озер Чебаркуль, Еловое, Кисегач путем проведения  геодезических замеров. В целях экологической безопасности и жизни людей, ежегодно перед началом купального сезона проводится  очистка акватории озера Чебаркуль с применением водолазного оборудования на  городском пляже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ой города Чебаркуля являются несанкционированные свалки мусора за пределами городской черты. Свалки строительных, древесных и крупногабаритных отходов образуются в основном после проведения весенних субботников.  В 2023году за счет средств местного бюджета было ликвидировано 3  свалки мусора в объеме 447м3. В полном объеме была ликвидирована крупная свалка на развилке дорог от СНТ «Металлист» у лесного массива вдоль дороги в сторону пометохранилища  и мелкие свалки за п. Куйбышевский и с западной стороны мечети по ул.Больничная,16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лане формирования экологической культуры и недопущению образования новых несанкционированных свалок отходов вокруг  в 2023 году были установлены  предписывающие знаки (аншлаги) в количестве 4 штук « Свалка мусора запрещена! Штраф до 500 000 рублей!», где раньше были несанкционированные свалки отходов. </w:t>
      </w:r>
    </w:p>
    <w:p>
      <w:pPr>
        <w:pStyle w:val="Normal"/>
        <w:tabs>
          <w:tab w:val="clear" w:pos="708"/>
          <w:tab w:val="left" w:pos="5948" w:leader="none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с участием населения и общественных организаций проводятся экологические акции. Так, в 2023 году были проведены акции: «Вода России», « Елка в дело», «Порыбачил – убери за собой!»  « Чистый лес», «Наш чистый город» в Семейном парке и конкурс «Расцвети свой город», экологический десант «Долой сорняки!». Зеленый парк» и  конкурс «Самый благоустроенный двор-2022». В начале 2023 года был организован с Министерством экологии Челябинской области «круглый стол» по экопросвещению и волонтер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 Основные цели и задач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лучшение качества окружающей среды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негативного воздействия на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нижение уровня загрязнения окружающей среды  отходами производства и потребления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экологической культуры насе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 2024  - 2026 годы.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истема мероприятий и  показатели (индикаторы)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908"/>
        <w:gridCol w:w="2858"/>
        <w:gridCol w:w="2253"/>
        <w:gridCol w:w="884"/>
        <w:gridCol w:w="1425"/>
      </w:tblGrid>
      <w:tr>
        <w:trPr>
          <w:trHeight w:val="13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 ный исполнитель мероприятия</w:t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56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негативного воздействия на водные объек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чистка прибрежной защитной полосы  водных объектов озер Чебаркуль и  Еловое от мусор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рганизованных местах отдыха на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чистки прибрежной защитной полосы  водных объектов, 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176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чистка русла        р.Еловка и род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 расчистки русла р.Еловка и родника,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77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.Проведение геодезических замеров уровня воды в  озерах Чебаркуль, Еловое, Б. Кисегач</w:t>
            </w:r>
          </w:p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еодезических замеров уровня воды в озерах Чебаркуль,Еловое,Б.Кисегач,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853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одолазная оч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ва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ера Чебар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городской пляж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водолазной очистки дна акватории озера Чебаркуль (городской пляж), 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загрязнения окружающей среды  отходами производства и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з 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несанкционированных свал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воза отходов, м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</w:tc>
      </w:tr>
      <w:tr>
        <w:trPr>
          <w:trHeight w:val="1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кологической культуры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ведение экологических акций (конкур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ологических акций (конкурсов),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значения показателей (индикаторов) проводи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х показателей, с учетом финансирования, потребности и данных показателей за прошлые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сбора информации и методике расчета показателей (индикаторов)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3"/>
        <w:gridCol w:w="660"/>
        <w:gridCol w:w="1430"/>
        <w:gridCol w:w="1430"/>
        <w:gridCol w:w="990"/>
        <w:gridCol w:w="880"/>
        <w:gridCol w:w="1100"/>
        <w:gridCol w:w="99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 ние показателя (индикато р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бора информации и индекс формы отче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очистки прибрежной защитной полосы   водных объек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, осе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 расчистки русла р.Еловка и родни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еодезических замеров  уровня  воды в озерах Чебаркуль, Еловое, Б.Кисе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лазной очистки дна акватории озера Чебаркуль (городской пляж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 (конкурс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бросовестные исполнители услуг (подрядчики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и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низкая активность жителей, введение каранти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66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575"/>
        <w:gridCol w:w="1320"/>
        <w:gridCol w:w="770"/>
        <w:gridCol w:w="1210"/>
        <w:gridCol w:w="1210"/>
        <w:gridCol w:w="1210"/>
        <w:gridCol w:w="1366"/>
      </w:tblGrid>
      <w:tr>
        <w:trPr>
          <w:trHeight w:val="36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программы</w:t>
            </w:r>
          </w:p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8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исполни тель (соиспол нитель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од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 Чебаркульс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городского округ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056200079545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 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</w:t>
            </w:r>
          </w:p>
        </w:tc>
      </w:tr>
      <w:tr>
        <w:trPr>
          <w:trHeight w:val="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естны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режной защитной полос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х объектов озер  Чебаркуль и Еловое от мусора в неорганизованных местах отдых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 999,3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истка русла р.Еловка   и родн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 999,6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геодезических замеров уровня воды в озе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баркуль, Еловое, Б. Кисег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лазная очистка дна акватории озера Чебаркуль (городской пляж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666,6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отходов с несанкционированных сва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3 334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5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000,00</w:t>
            </w:r>
          </w:p>
        </w:tc>
      </w:tr>
      <w:tr>
        <w:trPr>
          <w:trHeight w:val="8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 (конкур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рганизация управления и механизм реализации муниципальной 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еализации муниципальной программы является заместитель главы по городскому хозяйству администрации Чебаркульского городского округа. Ответственным исполнителем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родоохранные мероприятия 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 является  отдел экологии  администрации Чебаркульского городского округ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дел экологии администрации Чебаркульского городского округа организует  реализацию мероприятий муниципальной програм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реализации муниципальной программы (до 15 числа месяца, следующего за отчетным кварталом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мероприятий, целевое и эффективное использование бюджетных средств, выделяемых на их реализац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нормативно-правовых актов о внесении в установленном порядке изменений и дополнений в муниципальную программ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ероприятий муниципальной программ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ежегодного отчета о реализации муниципальной программы и достигнутых результа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и оценке эффективности муниципальной программы подготавливается отделом экологии до 1 марта года, следующего за отчетным и направляется в экономический отдел. Отчет составляется в соответствии с разделом V Порядка разработки, реализации и оценки эффективности муниципальных программ Чебаркульского городского округа от 18.05.2022г. №32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нформации о реализации муниципальной программы обеспечивается посредством размещ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муниципальной программы с указанием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программы, ее основу составляют природоохранные мероприятия, направленные на улучшение качества окружающей среды путем снижения негативного воздействия на водные объекты и лесной фонд, снижения уровня загрязнения отходами производства и потребления, а также формирование экологической культуры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направлением реализации природоохранной политики по охране водных ресурсов является очистка водоохранных зон озер от мусора в период купального сезона.  Особенно остро стоит вопрос очистки городских земель от несанкционированных свалок строительных, древесных и других отходов производства и потреб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программы должна обеспечить улучшение экологической обстановки на территории города за счет уменьшения текущего негативного антропогенного воздействия на окружающую среду, ослаблении факторов загрязнения окружающей среды на здоровье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418"/>
        <w:gridCol w:w="1134"/>
        <w:gridCol w:w="1275"/>
        <w:gridCol w:w="992"/>
        <w:gridCol w:w="992"/>
        <w:gridCol w:w="992"/>
      </w:tblGrid>
      <w:tr>
        <w:trPr>
          <w:trHeight w:val="8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показателя </w:t>
            </w:r>
          </w:p>
        </w:tc>
      </w:tr>
      <w:tr>
        <w:trPr>
          <w:trHeight w:val="3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очистки прибрежной защитной полосы   водных объек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 расчистки  русла р.Еловка и родни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геодезических замеров уровня воды в озерах Чебаркуль, Еловое, Б.Кисег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водолазной очис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ва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Чебар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городской пляж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6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ывоза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 экологических акций</w:t>
            </w:r>
            <w:r>
              <w:rPr>
                <w:rFonts w:cs="Times New Roman" w:ascii="Times New Roman" w:hAnsi="Times New Roman"/>
                <w:lang w:val="ru-RU"/>
              </w:rPr>
              <w:t xml:space="preserve"> (конк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«Природоохранные мероприятия  на территории  Чебаркульского городского округа  на 2024- 2026 г.г.» осуществляется за счет средств местного бюджет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в 2024 году составит  825 000,00  руб., 2025году – 850 000 ,00  руб., 2026 году – 850  000,00 рублей. Объем работ, предусмотренных муниципальной программой, основывается на доведенных бюджетных ассигнованиях по Методике и порядку планирования бюджетных ассигнований на 2024 год и плановый период 2025 и 2026 г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й программы осуществляется в объемах, установленных решением Собрания депутатов о бюджете Чебаркульского городского округа на финансовый год и предоставляемых субсидий с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могут быть внесены дополнительно и другие природоохранные мероприятия с необходимым финансированием в течение текущего года по необходимости и рассмотрения предложений о внесении изменений постоянной депутатской комиссией по экологии, природопользованию и туризму Собрания депутатов Чебарку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9. Перечень и краткое описание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0. Перечень и краткое описание проектов                                          Реализация проектов в рамках муниципальной программы не планируе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firstLine="709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ascii="Calibri" w:hAnsi="Calibri" w:cs="Calibri"/>
    </w:rPr>
  </w:style>
  <w:style w:type="character" w:styleId="3">
    <w:name w:val=" Знак Знак3"/>
    <w:basedOn w:val="Style13"/>
    <w:qFormat/>
    <w:rPr>
      <w:rFonts w:ascii="Calibri" w:hAnsi="Calibri" w:cs="Calibri"/>
    </w:rPr>
  </w:style>
  <w:style w:type="character" w:styleId="31">
    <w:name w:val="Основной текст (3)_"/>
    <w:basedOn w:val="Style13"/>
    <w:qFormat/>
    <w:rPr>
      <w:rFonts w:cs="Times New Roman"/>
      <w:b/>
      <w:bCs/>
      <w:sz w:val="18"/>
      <w:szCs w:val="18"/>
      <w:shd w:fill="FFFFFF" w:val="clear"/>
    </w:rPr>
  </w:style>
  <w:style w:type="character" w:styleId="32">
    <w:name w:val="Основной текст (3)2"/>
    <w:basedOn w:val="31"/>
    <w:qFormat/>
    <w:rPr>
      <w:u w:val="single"/>
    </w:rPr>
  </w:style>
  <w:style w:type="character" w:styleId="BodyTextChar">
    <w:name w:val="Body Text Char"/>
    <w:qFormat/>
    <w:rPr>
      <w:sz w:val="23"/>
      <w:shd w:fill="FFFFFF" w:val="clear"/>
    </w:rPr>
  </w:style>
  <w:style w:type="character" w:styleId="BodyTextChar1">
    <w:name w:val="Body Text Char1"/>
    <w:basedOn w:val="Style13"/>
    <w:qFormat/>
    <w:rPr>
      <w:rFonts w:cs="Times New Roman"/>
      <w:lang w:val="en-US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5">
    <w:name w:val=" Знак Знак5"/>
    <w:basedOn w:val="Style13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Style15">
    <w:name w:val="Без интервала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ратный отступ"/>
    <w:basedOn w:val="TextBody"/>
    <w:qFormat/>
    <w:pPr>
      <w:shd w:fill="auto" w:val="clear"/>
      <w:tabs>
        <w:tab w:val="clear" w:pos="708"/>
        <w:tab w:val="left" w:pos="0" w:leader="none"/>
      </w:tabs>
      <w:suppressAutoHyphens w:val="true"/>
      <w:spacing w:lineRule="auto" w:line="240" w:before="0" w:after="120"/>
      <w:ind w:firstLine="170"/>
      <w:jc w:val="both"/>
    </w:pPr>
    <w:rPr>
      <w:sz w:val="22"/>
      <w:szCs w:val="22"/>
    </w:rPr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cons/?n=155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3:00Z</dcterms:created>
  <dc:creator>Береснева М</dc:creator>
  <dc:description/>
  <cp:keywords/>
  <dc:language>en-US</dc:language>
  <cp:lastModifiedBy>ugkx-ing-eco2</cp:lastModifiedBy>
  <cp:lastPrinted>2025-02-07T11:31:00Z</cp:lastPrinted>
  <dcterms:modified xsi:type="dcterms:W3CDTF">2025-02-07T06:31:00Z</dcterms:modified>
  <cp:revision>35</cp:revision>
  <dc:subject/>
  <dc:title>УТВЕРЖДЕН</dc:title>
</cp:coreProperties>
</file>